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NEX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la H.C.L. n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urile taxelor pentru serviciile de utilitate publică pentru anul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Pentru autorizarea spargerilor pe domeniul public şi privat al municipiului Sighisoara, se stabileşte o taxă pentru perioada prevăzută în aprobarea de săpătură astfel 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entru investiţii de utilităţi publice 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carosabil  : 9 lei mp/zi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otuare, alei, zone verzi  : 4,5 lei/mp/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ntru lucrări de intervenţii (accidentale) : 20 lei/mp/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tru depăşirea perioadei autorizate, taxa zilnică se majorează cu 30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entru un drum modernizat și care se află în perioada de garanție, taxa de săpătură  se majorează cu 500 % față de art. 1, lit. a). </w:t>
      </w:r>
    </w:p>
    <w:p>
      <w:pPr>
        <w:pStyle w:val="Footer"/>
        <w:tabs>
          <w:tab w:val="clear" w:pos="4703"/>
          <w:tab w:val="clear" w:pos="9406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entru autorizarea accesului autovehiculelor şi utilajelor care depăşesc masa maximă autorizată pe străzile cu restricţii de tonaj, se stabileşte următoarea taxă :</w:t>
      </w:r>
    </w:p>
    <w:p>
      <w:pPr>
        <w:pStyle w:val="Footer"/>
        <w:tabs>
          <w:tab w:val="clear" w:pos="4703"/>
          <w:tab w:val="clear" w:pos="94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maxim autorizat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a zilnică - le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 16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mare de 30 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 Pentru eliberarea autorizaţiei de tăiere a arborilor se percepe o taxa de 20 lei/buc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xa specială de salubrizare pentru executarea lucrărilor de ridicarea şi transportul deşeurilor abandonate pe domeniul public</w:t>
      </w:r>
      <w:r>
        <w:rPr>
          <w:sz w:val="28"/>
          <w:szCs w:val="28"/>
        </w:rPr>
        <w:t>, se va achita după cum urmează:</w:t>
      </w:r>
    </w:p>
    <w:p>
      <w:pPr>
        <w:pStyle w:val="Footer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persoane fizice - de 49 lei/ locuinţă /an</w:t>
      </w:r>
    </w:p>
    <w:p>
      <w:pPr>
        <w:pStyle w:val="Foo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colectează odată cu impozitele şi taxele locale, având aceleaşi scadenţe, termenele de plată sunt : </w:t>
      </w:r>
      <w:r>
        <w:rPr>
          <w:b/>
          <w:sz w:val="28"/>
          <w:szCs w:val="28"/>
        </w:rPr>
        <w:t>31 martie şi 30 septembrie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achitarea la termen atrage după sine calcularea de majorări de întârziere conform reglementărilor legale în vigoare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În cazul în care proprietarul deţine mai multe locuinţe într-un bloc, la acelaşi număr administrativ, va achita taxa specială de salubrizare pentru o singură locuinţă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cazul în care proprietarul deţine una sau mai multe locuinţe , poate beneficia de scutirea taxei, dacă aceste locuinţe sunt neutilizate ( ex. proprietari cu domiciliul în altă localitate, domiciliul în străinătate, nu se locuieşte la adresă, nu este închiriată )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ceastă scutire se realizează în baza unei </w:t>
      </w:r>
      <w:r>
        <w:rPr>
          <w:i/>
          <w:sz w:val="28"/>
          <w:szCs w:val="28"/>
        </w:rPr>
        <w:t>cereri scris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eclaraţie pe proprie răspundere</w:t>
      </w:r>
      <w:r>
        <w:rPr>
          <w:sz w:val="28"/>
          <w:szCs w:val="28"/>
        </w:rPr>
        <w:t xml:space="preserve"> şi a </w:t>
      </w:r>
      <w:r>
        <w:rPr>
          <w:i/>
          <w:sz w:val="28"/>
          <w:szCs w:val="28"/>
        </w:rPr>
        <w:t>notei de constatare</w:t>
      </w:r>
      <w:r>
        <w:rPr>
          <w:sz w:val="28"/>
          <w:szCs w:val="28"/>
        </w:rPr>
        <w:t>, conform modelului din Anexelor 2.1; 2.2; 2.3 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ind w:left="5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pentru persoane juridice - societăţi comerciale  - 80 lei/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colectează odată cu impozitele şi taxele locale, având aceleaşi scadenţe, termenele de plată sunt : </w:t>
      </w:r>
      <w:r>
        <w:rPr>
          <w:b/>
          <w:sz w:val="28"/>
          <w:szCs w:val="28"/>
        </w:rPr>
        <w:t>31 martie şi 30 septembr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sz w:val="28"/>
          <w:szCs w:val="28"/>
        </w:rPr>
        <w:t xml:space="preserve">Art.5. Taxa specială de salubrizare în cazul prestaţiilor de care beneficiază utilizatorii fără contract de prestări servicii </w:t>
      </w:r>
    </w:p>
    <w:p>
      <w:pPr>
        <w:pStyle w:val="Style15"/>
        <w:widowControl/>
        <w:spacing w:lineRule="auto" w:line="240" w:before="10" w:after="0"/>
        <w:ind w:left="734" w:hanging="0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rPr/>
      </w:pPr>
      <w:r>
        <w:rPr>
          <w:sz w:val="28"/>
          <w:szCs w:val="28"/>
          <w:lang w:eastAsia="en-US"/>
        </w:rPr>
        <w:t>art. 6 , alin. (l), lit. k din Legea nr.101/2006 a serviciului de salubrizare a localităţilor (republicat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rPr/>
      </w:pPr>
      <w:r>
        <w:rPr>
          <w:sz w:val="28"/>
          <w:szCs w:val="28"/>
          <w:lang w:eastAsia="en-US"/>
        </w:rPr>
        <w:t>art. 8 alin.(l) din Legea nr.101/2006 a serviciului de salubrizare a localităţilor   (republicat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" w:leader="none"/>
          <w:tab w:val="left" w:pos="1440" w:leader="none"/>
          <w:tab w:val="left" w:pos="1620" w:leader="none"/>
        </w:tabs>
        <w:autoSpaceDE w:val="false"/>
        <w:ind w:left="1260" w:hanging="720"/>
        <w:rPr/>
      </w:pPr>
      <w:r>
        <w:rPr>
          <w:sz w:val="28"/>
          <w:szCs w:val="28"/>
          <w:lang w:eastAsia="en-US"/>
        </w:rPr>
        <w:t>art. 26 alin.(l) lit. +c şi alin (3) respectiv alin. (4) şi (5) din Legea nr. 101/2006 a serviciului de salubrizare a localităţilor (republicat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620" w:leader="none"/>
        </w:tabs>
        <w:autoSpaceDE w:val="false"/>
        <w:ind w:left="126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rt. </w:t>
      </w:r>
      <w:r>
        <w:rPr>
          <w:b/>
          <w:sz w:val="28"/>
          <w:szCs w:val="28"/>
          <w:lang w:eastAsia="en-US"/>
        </w:rPr>
        <w:t>484, alin. (1) din Legea nr. 227/2015 privind Codul Fis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" w:leader="none"/>
          <w:tab w:val="left" w:pos="1440" w:leader="none"/>
          <w:tab w:val="left" w:pos="1620" w:leader="none"/>
        </w:tabs>
        <w:autoSpaceDE w:val="false"/>
        <w:ind w:left="126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rt. </w:t>
      </w:r>
      <w:r>
        <w:rPr>
          <w:b/>
          <w:sz w:val="28"/>
          <w:szCs w:val="28"/>
          <w:lang w:eastAsia="en-US"/>
        </w:rPr>
        <w:t>30 din Legea nr. 273/2006 privind finanţele publice locale, cu modificările şi completările ulterioare;</w:t>
      </w:r>
    </w:p>
    <w:p>
      <w:pPr>
        <w:pStyle w:val="Style71"/>
        <w:spacing w:lineRule="auto" w:line="240"/>
        <w:ind w:firstLine="540"/>
        <w:rPr/>
      </w:pPr>
      <w:r>
        <w:rPr>
          <w:rStyle w:val="FontStyle27"/>
          <w:sz w:val="28"/>
          <w:szCs w:val="28"/>
          <w:lang w:val="ro-RO"/>
        </w:rPr>
        <w:t>Taxa specială va avea următoarele cuantumuri :</w:t>
      </w:r>
    </w:p>
    <w:p>
      <w:pPr>
        <w:pStyle w:val="Style71"/>
        <w:spacing w:lineRule="auto" w:line="240"/>
        <w:ind w:firstLine="720"/>
        <w:rPr/>
      </w:pPr>
      <w:r>
        <w:rPr>
          <w:rStyle w:val="FontStyle27"/>
          <w:sz w:val="28"/>
          <w:szCs w:val="28"/>
          <w:lang w:val="ro-RO"/>
        </w:rPr>
        <w:tab/>
        <w:t xml:space="preserve">a) </w:t>
      </w:r>
      <w:r>
        <w:rPr>
          <w:rStyle w:val="FontStyle27"/>
          <w:b/>
          <w:i/>
          <w:sz w:val="28"/>
          <w:szCs w:val="28"/>
          <w:lang w:val="ro-RO"/>
        </w:rPr>
        <w:t>pentru persoane fizice – 30 lei / lună / imobil (apartament)</w:t>
      </w:r>
    </w:p>
    <w:p>
      <w:pPr>
        <w:pStyle w:val="Style71"/>
        <w:spacing w:lineRule="auto" w:line="240"/>
        <w:ind w:firstLine="720"/>
        <w:rPr/>
      </w:pPr>
      <w:r>
        <w:rPr>
          <w:rStyle w:val="FontStyle27"/>
          <w:sz w:val="28"/>
          <w:szCs w:val="28"/>
          <w:lang w:val="ro-RO"/>
        </w:rPr>
        <w:tab/>
        <w:t xml:space="preserve">b) </w:t>
      </w:r>
      <w:r>
        <w:rPr>
          <w:rStyle w:val="FontStyle27"/>
          <w:b/>
          <w:i/>
          <w:sz w:val="28"/>
          <w:szCs w:val="28"/>
          <w:lang w:val="ro-RO"/>
        </w:rPr>
        <w:t>pentru persoane juridice – 300 lei / lună / punct de lucru declarat</w:t>
      </w:r>
    </w:p>
    <w:p>
      <w:pPr>
        <w:pStyle w:val="Style20"/>
        <w:widowControl/>
        <w:tabs>
          <w:tab w:val="clear" w:pos="708"/>
          <w:tab w:val="left" w:pos="1018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rStyle w:val="FontStyle27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plicarea acestei taxe speciale se va face conform regulamentului prezentat în </w:t>
      </w:r>
    </w:p>
    <w:p>
      <w:pPr>
        <w:pStyle w:val="Style20"/>
        <w:widowControl/>
        <w:tabs>
          <w:tab w:val="clear" w:pos="708"/>
          <w:tab w:val="left" w:pos="1018" w:leader="none"/>
        </w:tabs>
        <w:spacing w:before="5" w:after="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 2.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 Pentru mopede, maşini si utilaje autopropulsate utilizate in lucrări de construcţii, agricole , forestiere, tractoare, etc., care nu sunt supuse înmatriculării se stabilesc următoarele tax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axa pentru înregistrare :  - vehicule sub 2t – 15 Le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vehicule peste 2t – 45 Lei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eliberarea certificatului de înregistrare : 24 Lei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eliberarea unui nou document : 40 Lei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 Pent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hicule cu tracţiune animală se perce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rmătoarele taxe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înregistrare   : - vehicule destinate agrementului : 15 Lei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- vehicule destinate transportului divers : 10 Lei 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xa pentru eliberarea certificatului : 20 Lei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taxa pentru eliberarea unui nou document : 30 Lei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 Pentru eliberarea plăcuţelor cu numere de înregistrare pentru vehiculele care nu se supun înmatriculării se percepe o taxă de 25 lei’’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Şef serviciu   - Tehnic, Investiţii - Urmărire Contracte, Monitorizare Servicii de Utilităţi Publi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adu Pavel-Pui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94"/>
      <w:ind w:firstLine="691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696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68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9:00Z</dcterms:created>
  <dc:creator>Edilitar3</dc:creator>
  <dc:description/>
  <cp:keywords/>
  <dc:language>en-US</dc:language>
  <cp:lastModifiedBy>3020</cp:lastModifiedBy>
  <cp:lastPrinted>2018-03-13T17:21:00Z</cp:lastPrinted>
  <dcterms:modified xsi:type="dcterms:W3CDTF">2018-03-14T13:15:00Z</dcterms:modified>
  <cp:revision>11</cp:revision>
  <dc:subject/>
  <dc:title>ANEXA 2</dc:title>
</cp:coreProperties>
</file>